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05435</wp:posOffset>
            </wp:positionH>
            <wp:positionV relativeFrom="paragraph">
              <wp:posOffset>-2712720</wp:posOffset>
            </wp:positionV>
            <wp:extent cx="7515225" cy="10629265"/>
            <wp:effectExtent l="0" t="0" r="0" b="0"/>
            <wp:wrapTight wrapText="bothSides">
              <wp:wrapPolygon edited="0">
                <wp:start x="-53" y="0"/>
                <wp:lineTo x="-53" y="21561"/>
                <wp:lineTo x="21625" y="21561"/>
                <wp:lineTo x="21625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85775</wp:posOffset>
            </wp:positionH>
            <wp:positionV relativeFrom="paragraph">
              <wp:posOffset>10098405</wp:posOffset>
            </wp:positionV>
            <wp:extent cx="7588250" cy="10733405"/>
            <wp:effectExtent l="0" t="0" r="0" b="0"/>
            <wp:wrapTight wrapText="bothSides">
              <wp:wrapPolygon edited="0">
                <wp:start x="-52" y="0"/>
                <wp:lineTo x="-52" y="21543"/>
                <wp:lineTo x="21580" y="21543"/>
                <wp:lineTo x="21580" y="0"/>
                <wp:lineTo x="-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023"/>
            </w:tblGrid>
            <w:tr>
              <w:trPr/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ением Поселкового собрани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«Поселок Прохоровка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27.12.2017г.   № 22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НОЙ инфраструктуры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«Поселок Прохоровка»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оровского района Белгородской области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– 2026 годы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.……….....4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аспорт программы……………………………………………...….………6 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существующего состояния транспортной инфраструктуры…………………………. …………………………….….......8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огноз транспортного спроса, изменение объемов и характера передвижения  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я и перевозок груз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Поселок 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охоровка» Прохоровского района Белгородской области …………………..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…………………………………………………………………..5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–экономических параметров объектов транспорта, очередность реализации мероприятий (инвестиционных проектов)…………….……………………………..52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объемов и источника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………..…………………………………………......61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……………………………………………………………………..…65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Предложения по институциональным преобразованиям, совершенствованию 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вого и информационного обеспечения деятельности в сфере проектирования,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объектов транспортной инфраструктуры на 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Поселок Прохоровка» Прохоровского района 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sz w:val="28"/>
          <w:szCs w:val="28"/>
        </w:rPr>
        <w:t>………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комплексного развития транспортной инфраструктуры городского поселения «Поселок Прохоровка»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оровского района Белгородской области на 2017 – 2026 годы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67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транспортной инфраструктуры городского поселения «Поселок Прохоровка»  Прохоровского района Белгородской области на 2017 – 2026 годы (далее –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25.12.2015 № 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городского поселения «Поселок Прохоровка» Прохоровского района Белгородской обла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городского поселения «Поселок Прохоровка» Прохоровского района Белгородской области, утвержденный реш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кового собрания депутатов городского поселения «Поселок Прохоровка» от 22.12.2009 г. № 69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Поселок Прохоровк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ров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000, Белгородская область, Прохоровский район, п. Прохоровка, ул. Советская, д. 1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Поселок Прохор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Поселок Прохор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Поселок Прохор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, сбалансированное с градостроительной деятель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Поселок Прохор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0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сети автодорог общего пользования местного значения в результате ремонта дорог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автодорог общего пользования местного значения нормативным требованиям к транспортно-эксплуатационным показате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покрытия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 с твердым покрыт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тротуар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едренных технических средств организации дорожного дви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о автомобильных дорог общего пользования муниципального значения - 100%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 - 0 %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0 единиц на 1 тыс. автотранспортных средст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улучшение состояния улично-дорожной се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го поселения «Поселок Прохор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вышение безопасности дорожного движения;</w:t>
            </w:r>
          </w:p>
          <w:p>
            <w:pPr>
              <w:pStyle w:val="S"/>
              <w:numPr>
                <w:ilvl w:val="1"/>
                <w:numId w:val="3"/>
              </w:numPr>
              <w:autoSpaceDE w:val="false"/>
              <w:spacing w:lineRule="auto" w:line="240"/>
              <w:ind w:left="0" w:firstLine="4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роприятия по развитию инфраструктуры пешеходного передвижения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строительство троту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, направленные на организацию парковочного пространств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транспортного обслуживания населе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ойство остановочных  площадок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остановочных павильонов для общественного транспорт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орожных знаков и указателей на улицах населённых пунктов;</w:t>
            </w:r>
          </w:p>
          <w:p>
            <w:pPr>
              <w:pStyle w:val="S"/>
              <w:numPr>
                <w:ilvl w:val="1"/>
                <w:numId w:val="3"/>
              </w:numPr>
              <w:spacing w:lineRule="atLeast" w:line="100"/>
              <w:ind w:left="0" w:firstLine="42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ельство, капитальный ремонт, ремонт, содержание автомобильных дорог местного значения и искусственных сооружений на них, включая проектно-изыскательны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"/>
              <w:numPr>
                <w:ilvl w:val="1"/>
                <w:numId w:val="3"/>
              </w:numPr>
              <w:spacing w:lineRule="atLeast" w:line="100"/>
              <w:ind w:left="0" w:firstLine="4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S"/>
              <w:numPr>
                <w:ilvl w:val="1"/>
                <w:numId w:val="3"/>
              </w:numPr>
              <w:spacing w:lineRule="auto" w:line="240"/>
              <w:ind w:left="0" w:firstLine="426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раструктуры автосервис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- 2017 по 2026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2194 тыс. руб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7 - 2026 годы, будут уточнены при формировании проектов бюджета поселения с учетом изменения ассигнований из бюджета муниципального района «Прохоровский район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М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Поселок Прохор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Поселок Прохор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надежности системы транспортной инфрастру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Поселок Прохоров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 экономического и территориального развития муниципального образования. 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Основными целя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в соответствии с потребностями населения в передвижении, субъектов экономической деятельности в перевозке пассажиров и грузов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, сбалансированное с градостроительной деятельностью в муниципальном образ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управления транспортным спро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 создание приоритетных условий движения транспортных средств обще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льзования по отношению к иным транспортным средств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пешеходного и велосипедного передвижени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функционирования действующей транспортной инфраструк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является прогнозно-плановым документом, во-первых, формулирующим и увязывающим по срокам, финансовым, трудовым, материальным и прочим ресурсам реализацию стратегических приоритетов в сфере развития транспортной инфраструктуры муниципального образования, во-вторых, формирующим плановую основу взаимодействия членов местного сообщества, обеспечивающего и реализацию стратегических приоритетов, и текущее сбалансированное функционирование экономического и социального секторов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его состояния транспортной инфраструктуры.</w:t>
      </w:r>
    </w:p>
    <w:p>
      <w:pPr>
        <w:pStyle w:val="Normal"/>
        <w:shd w:fill="FFFFFF" w:val="clear"/>
        <w:spacing w:lineRule="atLeast" w:line="10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положения Белгородской области в структуре пространственной организации Российской Федерации, анализ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«Поселок Прохоров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руктуре пространственной организации Белгородской области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елгородская область входит в состав Центрально-Черноземного экономического района (ЦЧР) и в Центральный федеральный округ (ЦФО) Российской Федерации. Площадь области составляет 27,1 тысяч кв. км. Протяженность области с севера на юг - около 190 км, с запада на восток – около 270 км. Общая протяженность ее границ составляет около  1150 км, из них с Украиной – 540 км. </w:t>
      </w:r>
      <w:r>
        <w:rPr>
          <w:sz w:val="28"/>
          <w:szCs w:val="28"/>
          <w:shd w:fill="FFFFFF" w:val="clear"/>
        </w:rPr>
        <w:t>На юге и западе Белгородская область граничит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Луганской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eastAsia="Calibri"/>
            <w:sz w:val="28"/>
            <w:szCs w:val="28"/>
            <w:shd w:fill="FFFFFF" w:val="clear"/>
          </w:rPr>
          <w:t>Харьковско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eastAsia="Calibri"/>
            <w:sz w:val="28"/>
            <w:szCs w:val="28"/>
            <w:shd w:fill="FFFFFF" w:val="clear"/>
          </w:rPr>
          <w:t>Сумской областя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раины, на севере и северо-западе —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eastAsia="Calibri"/>
            <w:sz w:val="28"/>
            <w:szCs w:val="28"/>
            <w:shd w:fill="FFFFFF" w:val="clear"/>
          </w:rPr>
          <w:t>Курской областью</w:t>
        </w:r>
      </w:hyperlink>
      <w:r>
        <w:rPr>
          <w:sz w:val="28"/>
          <w:szCs w:val="28"/>
          <w:shd w:fill="FFFFFF" w:val="clear"/>
        </w:rPr>
        <w:t>, на востоке —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eastAsia="Calibri"/>
            <w:sz w:val="28"/>
            <w:szCs w:val="28"/>
            <w:shd w:fill="FFFFFF" w:val="clear"/>
          </w:rPr>
          <w:t>Воронежской областью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Административный центр Белгородской области - город Белгород, расположен на расстоянии 695 км от столицы Российской Федерации – города Москв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Городское поселения «Поселок Прохоровка»</w:t>
      </w:r>
      <w:r>
        <w:rPr>
          <w:sz w:val="28"/>
          <w:szCs w:val="28"/>
        </w:rPr>
        <w:t>—</w:t>
      </w:r>
      <w:r>
        <w:rPr>
          <w:rStyle w:val="Appleconvertedspace"/>
          <w:rFonts w:eastAsia="Calibri"/>
          <w:sz w:val="28"/>
          <w:szCs w:val="28"/>
        </w:rPr>
        <w:t xml:space="preserve">  </w:t>
      </w:r>
      <w:hyperlink r:id="rId9">
        <w:r>
          <w:rPr>
            <w:rStyle w:val="InternetLink"/>
            <w:rFonts w:eastAsia="Calibri"/>
            <w:sz w:val="28"/>
            <w:szCs w:val="28"/>
          </w:rPr>
          <w:t>муниципальное образование</w:t>
        </w:r>
      </w:hyperlink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в составе</w:t>
      </w:r>
      <w:r>
        <w:rPr>
          <w:rStyle w:val="Appleconvertedspace"/>
          <w:rFonts w:eastAsia="Calibri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 xml:space="preserve">Прохоровского </w:t>
        </w:r>
        <w:r>
          <w:rPr>
            <w:rStyle w:val="InternetLink"/>
            <w:rFonts w:eastAsia="Calibri"/>
            <w:sz w:val="28"/>
            <w:szCs w:val="28"/>
          </w:rPr>
          <w:t>района</w:t>
        </w:r>
      </w:hyperlink>
      <w:r>
        <w:rPr>
          <w:rStyle w:val="Appleconvertedspace"/>
          <w:rFonts w:eastAsia="Calibri"/>
          <w:sz w:val="28"/>
          <w:szCs w:val="28"/>
        </w:rPr>
        <w:t> </w:t>
      </w:r>
      <w:hyperlink r:id="rId11">
        <w:r>
          <w:rPr>
            <w:rStyle w:val="InternetLink"/>
            <w:rFonts w:eastAsia="Calibri"/>
            <w:sz w:val="28"/>
            <w:szCs w:val="28"/>
          </w:rPr>
          <w:t>Белгородской области</w:t>
        </w:r>
      </w:hyperlink>
      <w:r>
        <w:rPr>
          <w:rStyle w:val="Appleconvertedspace"/>
          <w:rFonts w:eastAsia="Calibri"/>
          <w:sz w:val="28"/>
          <w:szCs w:val="28"/>
        </w:rPr>
        <w:t> </w:t>
      </w:r>
      <w:hyperlink r:id="rId12">
        <w:r>
          <w:rPr>
            <w:rStyle w:val="InternetLink"/>
            <w:rFonts w:eastAsia="Calibri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>. Административный центр — поселок Прохоровка, расположен в</w:t>
      </w:r>
      <w:r>
        <w:rPr/>
        <w:t xml:space="preserve"> 56 км по железной дороге и 65 км по автодорогам</w:t>
      </w:r>
      <w:r>
        <w:rPr>
          <w:sz w:val="28"/>
          <w:szCs w:val="28"/>
        </w:rPr>
        <w:t xml:space="preserve"> к юго-востоку от</w:t>
      </w:r>
      <w:r>
        <w:rPr>
          <w:rStyle w:val="Appleconvertedspace"/>
          <w:rFonts w:eastAsia="Calibri"/>
          <w:sz w:val="28"/>
          <w:szCs w:val="28"/>
        </w:rPr>
        <w:t xml:space="preserve"> города </w:t>
      </w:r>
      <w:hyperlink r:id="rId13">
        <w:r>
          <w:rPr>
            <w:rStyle w:val="InternetLink"/>
            <w:rFonts w:eastAsia="Calibri"/>
            <w:sz w:val="28"/>
            <w:szCs w:val="28"/>
          </w:rPr>
          <w:t>Белгорода</w:t>
        </w:r>
      </w:hyperlink>
      <w:r>
        <w:rPr>
          <w:sz w:val="28"/>
          <w:szCs w:val="28"/>
        </w:rPr>
        <w:t>, в 95 км от границы с</w:t>
      </w:r>
      <w:r>
        <w:rPr>
          <w:rStyle w:val="Appleconvertedspace"/>
          <w:rFonts w:eastAsia="Calibri"/>
          <w:sz w:val="28"/>
          <w:szCs w:val="28"/>
        </w:rPr>
        <w:t> </w:t>
      </w:r>
      <w:hyperlink r:id="rId14">
        <w:r>
          <w:rPr>
            <w:rStyle w:val="InternetLink"/>
            <w:rFonts w:eastAsia="Calibri"/>
            <w:sz w:val="28"/>
            <w:szCs w:val="28"/>
          </w:rPr>
          <w:t>Украиной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хоровский район расположен в центральном агроклиматическом районе. Климат умеренно-континентальный с довольно мягкой зимой со снегопадами и оттепелями и продолжительным летом. Средняя годовая температура воздуха изменяется от +5,4°C до +6,7°C. Самый холодный месяц – январь. Безморозный период составляет 155 – 160 дней, продолжительность солнечного времени - 1800 часов. Почва промерзает и нагревается до глубины 0,5 м. Самая высокая точка над уровнем моря – 277 м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поселения – поселок Прохоровка, центр местной хозяйственной активности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является умеренно континентальным. Зимой погода характеризуется низкими температурами, зима холодная и продолжительная. Весна, как правило, поздняя и скоротечная. Лето – теплое и короткое, уже в середине августа сменяется продолжительной и обильной осадками осенью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хоровский район расположен в центральном агроклиматическом районе. Климат умеренно-континентальный с довольно мягкой зимой со снегопадами и оттепелями и продолжительным летом. Средняя годовая температура воздуха изменяется от +5,4°C до +6,7°C. Самый холодный месяц – январь. Безморозный период составляет 155 – 160 дней, продолжительность солнечного времени - 1800 часов. Почва промерзает и нагревается до глубины 0,5 м. Самая высокая точка над уровнем моря – 277 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поселок «Прохоровка» является административным центром муниципального образования «Прохоровский район». Муниципальное образование городское поселение поселок «Прохоровка» граничит на севере с  Береговским сельским поселением, на востоке с сельским поселением Призначенское, на юге с сельскими поселениями  Плотавское и Беленихинское. Через пос. Прохоровка в меридиональном направлении проходит железная дорога федерального значения Москва-Симферополь, которую пересекает основная территориальная автодорога Воронеж – Прохоровка – Белгород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районного центра до города Белгород составляет 56 км. по железной дороге и 65 км. по автодорогам, до города Москва – 650 км. Рельеф местности представляет волнистую равнину. Наибольшие  по высоте возвышенности – платообразные участки водоразделов. Особенностью рельефа местности является наличие большого количества балок и овраг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ический пояс умеренный, тип климата – умеренно-континентальный. Средняя январская температура мину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С, июньская – плюс 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Осадков выпадает 550 мм в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поселения не протекают реки, но имеется несколько мелких  озер. Основными почвами являются черноземы: типичные, выщелочные, карбонатные и серые лесные почвы. Механический состав почв в основном тяжелосуглинист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е ископаемые – кирпичные, гончарные, огнеупорные и тугоплавкие г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е поселения «Поселок Прохоровка»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Style w:val="Appleconvertedspace"/>
          <w:rFonts w:eastAsia="Calibri"/>
          <w:sz w:val="28"/>
          <w:szCs w:val="28"/>
        </w:rPr>
        <w:t xml:space="preserve">  </w:t>
      </w:r>
      <w:r>
        <w:rPr>
          <w:rStyle w:val="FontStyle12"/>
          <w:sz w:val="28"/>
          <w:szCs w:val="28"/>
        </w:rPr>
        <w:t xml:space="preserve">расположено в центральной части муниципального района «Прохоровский район» Белгородской области. Площадь муниципального образования составляет 8910 г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чительную часть территории в границах муниципального образования занимают земли сельскохозяйственного назначения – 5087 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а типична для среднерусской степи. На суходольных пастбищах произрастает  растительность, главным образом, разнотравно-злаковой группировки. По характеру растительности территория является лесостепной. Общая площадь зеленых насаждений общего пользования 9,0 га; территорий сельскохяйственного использования 300 г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родское поселение поселок «Прохоровка» представляет собой поселение с развитой экономикой, социальной сферой и богатыми культурными традициями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является умеренно континентальным. Зимой погода характеризуется низкими температурами, зима холодная и продолжительная. Весна, как правило, поздняя и скоротечная. Лето – теплое и короткое, уже в середине августа сменяется продолжительной и обильной осадками осенью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е пункты городского поселения «Поселок Прохоровка» связаны автомобильными дорогами, общей протяженностью 95 км. Автомобильная дорога с асфальтовым покрытием соединяет </w:t>
      </w:r>
      <w:r>
        <w:rPr>
          <w:rFonts w:cs="Times New Roman" w:ascii="Times New Roman" w:hAnsi="Times New Roman"/>
          <w:sz w:val="28"/>
          <w:szCs w:val="28"/>
        </w:rPr>
        <w:t>х.Грушки-1, х. Грушки-2, с. Правороть, х. Строжевое-1, х.Сторожевое-2, х.Ямки, х.Тихая Падина</w:t>
      </w:r>
      <w:r>
        <w:rPr>
          <w:rFonts w:cs="Times New Roman" w:ascii="Times New Roman" w:hAnsi="Times New Roman"/>
          <w:sz w:val="28"/>
          <w:szCs w:val="28"/>
        </w:rPr>
        <w:t xml:space="preserve"> и районный центр. Действуют муниципальные маршруты общественного транспорта. Также до других населенных пунктов можно добраться общественным транспортом из п.Прохоровк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По территории поселения проходит автомобильная дорога межмуниципа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ения Яковлево-Прохоровка-Скородное,  соединяющая населенные пункты поселения с районным центром п.Прохоровка и обеспечивающая выход за пределы района и связь с областным центром и соседними регионами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местного значения 9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муниципальное образование городское поселение граничит с Береговским сельским поселением, на востоке с Призначенским сельским поселением, на юге с Беленихинским и Плотавским сельскими поселениями, на севере с Журавским сельским поселением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осуществляет свою деятельность в пределах границ установленных пунктом 17 статьи 12 Закона Белгородской области от 20 декабря 2004 года № 159 «Об установлении границ муниципальных образований и наделении их статусом городского сельского поселения, городского округа, муниципального района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селение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г</w:t>
      </w:r>
      <w:r>
        <w:rPr>
          <w:rFonts w:cs="Times New Roman" w:ascii="Times New Roman" w:hAnsi="Times New Roman"/>
          <w:bCs/>
          <w:sz w:val="28"/>
          <w:szCs w:val="28"/>
        </w:rPr>
        <w:t>ородского поселения «Поселок Прохоровка»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Style w:val="Appleconvertedspace"/>
          <w:rFonts w:eastAsia="Calibri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огласно фактическим данным на 01.01.2017 года составила 10430 человек</w:t>
      </w:r>
      <w:r>
        <w:rPr>
          <w:rFonts w:cs="Times New Roman" w:ascii="Times New Roman" w:hAnsi="Times New Roman"/>
          <w:sz w:val="28"/>
          <w:szCs w:val="28"/>
        </w:rPr>
        <w:t xml:space="preserve"> (таблица 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одского поселения «Поселок Прохоровка» </w:t>
      </w:r>
      <w:r>
        <w:rPr>
          <w:rFonts w:cs="Times New Roman" w:ascii="Times New Roman" w:hAnsi="Times New Roman"/>
          <w:sz w:val="28"/>
          <w:szCs w:val="28"/>
        </w:rPr>
        <w:t>проживает  5651 человек трудоспособного населения (52,2 % от общей численн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в возрасте до 16 лет 1868 человек (17,9 % от общей численн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 трудоспособного возраста 3211 человек (56,8 % от общей числен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фициально зарегистрированных безработных составляет  42 человека (0,4 %  к среднегодовой численности)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</w:rPr>
        <w:t>ородского поселения «Поселок Прохоровка</w:t>
      </w:r>
      <w:r>
        <w:rPr>
          <w:rFonts w:cs="Times New Roman" w:ascii="Times New Roman" w:hAnsi="Times New Roman"/>
          <w:sz w:val="28"/>
          <w:szCs w:val="28"/>
        </w:rPr>
        <w:t xml:space="preserve"> в период 2014-2016 гг. имеет слабую тенденцию к росту, которая обусловлена в большей степени процессами естественного прироста населения, а также увеличением притока населения </w:t>
      </w:r>
      <w:r>
        <w:rPr>
          <w:rFonts w:cs="Times New Roman" w:ascii="Times New Roman" w:hAnsi="Times New Roman"/>
          <w:bCs/>
          <w:sz w:val="28"/>
          <w:szCs w:val="28"/>
        </w:rPr>
        <w:t>и миграции, которые являются основными факторами формирования и изменения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из небольших населенных пунктов Прохоровского района и соседних райо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инамике общей численности населения области сегодня преобладает тенденция роста, вследствие сохраняющегося положительного миграционного сальдо, компенсирующего естественные потери на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ая естественная убыль населения, сохраняющаяся вследствие превышения смертности над рождаемостью, является основным фактором, оказывающим отрицательное влияние, как на динамику численности населения, так и на его возрастно-половую структуру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Численность населения муниципального образования 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одского поселения «Поселок Прохоровка»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293"/>
        <w:gridCol w:w="1276"/>
        <w:gridCol w:w="1134"/>
        <w:gridCol w:w="1276"/>
        <w:gridCol w:w="198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 прироста за 2015 – 2016 годы, %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 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 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еди преимуществ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Прохоровка» </w:t>
      </w:r>
      <w:r>
        <w:rPr>
          <w:rFonts w:cs="Times New Roman" w:ascii="Times New Roman" w:hAnsi="Times New Roman"/>
          <w:sz w:val="28"/>
          <w:szCs w:val="28"/>
        </w:rPr>
        <w:t>можно обозначить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 географического положения и транспортной доступности и инфраструктуры ( в том числе наличие(отсутствие) на территории железнодорожного узла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й потенциал, включающий благоприятный климат, запасы полезных ископаемых, наличие черноземов, наличие свободных территори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ческий потенциал, включающий высокую экономическую активность большей части населения и наличие потенциально свободной рабочей сил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потенциал, включающий развитие растениеводства, участие в государственных программах поддержки сельхозпредприятий, а также участие в государственных программах поддержки малого предпринимательства, в том числе фермерств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ый потенциал, включающий в себя сохранение и развитие национальных традици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 в области здравоохранения, включающий в себя наличие и реализацию целевых программ, направленных на снижение заболеваемости, выполнение планов капитального  ремонта объектов здравоохранения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оизводство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</w:t>
      </w:r>
      <w:r>
        <w:rPr>
          <w:rFonts w:cs="Times New Roman" w:ascii="Times New Roman" w:hAnsi="Times New Roman"/>
          <w:bCs/>
          <w:sz w:val="28"/>
          <w:szCs w:val="28"/>
        </w:rPr>
        <w:t>ородское поселения «Поселок Прохоровка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функционируют множество торговых точек.</w:t>
      </w:r>
    </w:p>
    <w:p>
      <w:pPr>
        <w:pStyle w:val="Normal"/>
        <w:shd w:fill="F7F7F7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территории поселения осуществляют деятельность индивидуальные предприниматели в сфере - сельское хозяйство, рыболовство, строительство, транспорт и связь, торговля, проч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ся и промышленное производство, в частности,  комбикормовый завод. После реконструкции производственной линии на полную мощность заработал завод «Хохланд», выпускающий творожные сыры.</w:t>
      </w:r>
    </w:p>
    <w:p>
      <w:pPr>
        <w:pStyle w:val="Normal"/>
        <w:shd w:fill="F7F7F7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ибыльных предприятий, с учетом предприятий сельского хозяйства, промышленности имеет тенденцию к повышению вследствие увеличения объемов выпускаемой продукции. Таблица 2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Прибыль рентабельных предприятий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212"/>
        <w:gridCol w:w="1418"/>
        <w:gridCol w:w="1275"/>
        <w:gridCol w:w="1560"/>
        <w:gridCol w:w="156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год план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рентабельных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, 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1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5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,0</w:t>
            </w:r>
          </w:p>
        </w:tc>
      </w:tr>
    </w:tbl>
    <w:p>
      <w:pPr>
        <w:pStyle w:val="11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8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лючевым видом экономической деятельности малых и средних предприятий сельского поселения является овощеводство, растениеводство, розничная торговля, оказание услуг населению.</w:t>
      </w:r>
    </w:p>
    <w:p>
      <w:pPr>
        <w:pStyle w:val="11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2016 году составил 1383 тыс.руб., объем сельхозпроизводства – 231462 тыс.руб., объем оборота общественного питания –                71500 тыс.руб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ка расположено 97 магазинов, из них 46 непродовольственных, 32 – продовольственных и 19 прочих. Кроме того на территории поселения осуществляют деятельность 3 АЗС, 10 станций техобслуживания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территории г</w:t>
      </w:r>
      <w:r>
        <w:rPr>
          <w:rFonts w:cs="Times New Roman" w:ascii="Times New Roman" w:hAnsi="Times New Roman"/>
          <w:bCs/>
          <w:sz w:val="28"/>
          <w:szCs w:val="28"/>
        </w:rPr>
        <w:t>ородского поселения «Поселок Прохоровка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функционируют малые и средние предприятия и организации, оказывающие свою деятельность в сфере розничной торговли, общественного питания и т.д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Таблица 3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 Малые и средние предприятия на территории г</w:t>
      </w:r>
      <w:r>
        <w:rPr>
          <w:rFonts w:cs="Times New Roman" w:ascii="Times New Roman" w:hAnsi="Times New Roman"/>
          <w:b/>
          <w:bCs/>
          <w:sz w:val="28"/>
          <w:szCs w:val="28"/>
        </w:rPr>
        <w:t>ородское поселения «Поселок Прохоровк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635"/>
        <w:gridCol w:w="1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ов, е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  <w:t xml:space="preserve">Рыболовств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  <w:t xml:space="preserve">Промышленност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  <w:t xml:space="preserve">Торговл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2.4.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нвестиции памятник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инвестиций в основной капитал за счет всех источников финансирования (без субъектов малого предпринимательства) на территории муниципального образования городского поселения «Поселок Прохоровка» за январь-декабрь 2016 года составил 1 438 тыс. рубл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за  период 2015 года (4 052 тыс. руб.)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5.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инансы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формируется большей частью за счет собственных доходов поселения. Межбюджетные трансферты (дотации, субвенции, иные межбюджетные трансферты) из бюджета Прохоровского района, а также бюджета Белгородской области составили в общем объеме доходов в 2015 году 35 % (22 135 тыс. руб.), в 2016 году 28 % (19 268 тыс. руб.)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за 2015 год исполнены в сумме 63 258 тыс. руб., что составляет 103 % уточненного годового плана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ые доходы составили  41 123 тыс. руб., что составляет  105 %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очненного годового плана собственных доходов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за 2016 год исполнены в сумме 66 679 тыс. рублей, что составляет 99 % уточненного годового плана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ые доходы составили 47 410 тыс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что составляет 98 %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очненного годового плана собственных доходов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логовых и неналоговых доходов в общем объеме доходов бюджета в 2015 году составил  65 %, в 2016 году – 70 %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Бюджет муниципального образования в 2015 году по расходам исполнен в сумме 62 927 тыс. рублей или на 91  % от запланированных расходов, в 2016 году – в сумме 63 465 тыс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или на 84 % от запланированных расходов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6.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среднесписочная численность занятых в экономике составила 5077 человек, на 01.01.2017 года –5082 человека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занятых в экономике (включая лиц, занятых в личном подсобном хозяйстве) колеблется в зависимости от увеличения или уменьшения численности трудовых ресурсов (достижения пенсионного возраста). 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 Среднегодовая численность населения, занятого в экономике.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130"/>
        <w:gridCol w:w="2130"/>
        <w:gridCol w:w="223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5,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6,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, чел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х в экономи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одного работника в целом за январь-декабрь 2016 года составила 22963 рублей, что на 0,9 % больше по сравнению с аналогичным периодом предыдущего года (21262  руб.)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7 года, численность безработных граждан, официально зарегистрированных в государственных учреждениях службы занятости населения, составила 42 человек, численность незанятых граждан составила 42 человека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назначенных пенсий на 01.01.2017г. составил 11285,91 руб./месяц. Среднедушевые денежные доходы населения на 01.01.2017г. составили 26830,9 руб./месяц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2.7.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ую (первичную медико-санитарную помощь и первичную специализированную помощь), стационарную, неотложную помощь жителям поселения оказывает Прохоровское областное государственное бюджетное учреждение здравоохранения «Прохоровская центральная районная больница». В поселении функционирует фельдшерско-акушерские пункты в с. Правороть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жителей, соответственно 10430 человек, из них дети до 18 лет-1989 человек, пенсионеры –3211 человек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8.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в настоящее время в муниципальном образовании функционируют три муниципальных бюджетных дошкольных образовательных учреждений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«Детский сад общеразвивающего вида №1 «Ромашка»,  «Детский сад общеразвивающего вида № 2 «Родничок», «Детский сад №3 «Ивушка», одно муниципальное автономное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Детский сад №4 «Берез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дошкольных образовательных учреждениях за январь-декабрь 2016 года составила 523 человека, что составляет 100% от укомплектова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характеристика объектов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Прохоровка»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1800"/>
      </w:tblGrid>
      <w:tr>
        <w:trPr>
          <w:trHeight w:val="592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 год</w:t>
            </w:r>
          </w:p>
        </w:tc>
      </w:tr>
      <w:tr>
        <w:trPr>
          <w:trHeight w:val="286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профессионального образования (фили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учебные заведения (фили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школы городского поселения поселок «Прохоров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08"/>
      </w:tblGrid>
      <w:tr>
        <w:trPr>
          <w:trHeight w:val="142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по состоянию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Прохоровская гимназия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7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9.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учреждений культуры муниципального образования представлена следующими объектами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БУК «Центр культурного развития поселка Прохоровка» в п. Прохоров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филиал</w:t>
      </w:r>
      <w:r>
        <w:rPr>
          <w:rStyle w:val="2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аворотский СДК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Муниципальное казённое учреждение культуры «Централизованная библиотечная система Прохоровского района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в п. Прохоровка – филиал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аворотская сельская библиоте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культуры городского поселения поселок «Прохоровка» состоит из районного Дворца культуры, районной, детской библиотеки, библиотеки Н.И. Рыжкова, районного организационно-методического центра, Дома ремесел, детской школы искусств, агитбригады, парка культуры и отдыха, штатного духового оркестра, государственного военно-исторического музея «Прохоровское поле» и музея Танкового сражения, центра молодежных инициатив. 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0. Физическая культура и спорт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изической культуры и спорта на территории</w:t>
      </w:r>
      <w:r>
        <w:rPr>
          <w:rStyle w:val="2"/>
          <w:rFonts w:cs="Verdana" w:ascii="Verdana" w:hAnsi="Verdana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БУ ДО «ДЮСШ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БУ «ФСК «Олимп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КУ «ЦБУФК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1.Сведения о существующей градостроительной деятельности на территории муниципального образования городское поселение  «Поселок Прохоровка»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 городского поселения утверждены решением поселкового собрания городского поселения «Поселок Прохоровка» от 13.11.2017г. № 2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ы в Федеральной государственной информационной системе территориального планирования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утверждены решением поселкового собрания городского поселения «Поселок Прохоровка  от  29.06.2017 года  № 197  (с последующими изменениями и дополнениями).</w:t>
      </w:r>
    </w:p>
    <w:p>
      <w:pPr>
        <w:pStyle w:val="Normal"/>
        <w:shd w:fill="F7F7F7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в муниципальном образовании по данным за 2016 год составляет 367,4 тыс. м2, 25,3 % от общей площади жилых помещений составляют многоквартирные дома, 74,7 % приходится на индивидуальные жилые дома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зготовления многоквартирных жилых домов –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ирпич, панельно-блочные дома, прочие. </w:t>
      </w:r>
      <w:r>
        <w:rPr>
          <w:rFonts w:cs="Times New Roman" w:ascii="Times New Roman" w:hAnsi="Times New Roman"/>
          <w:sz w:val="28"/>
          <w:szCs w:val="28"/>
        </w:rPr>
        <w:t>Из общей площади жилых помещений 99 % обеспечены электроснабжением, водоснабжением, централизованным водоснабжением оборудовано 97 % жилых помещений. На долю централизованного водоотведения (канализации) 27 %, остальная часть использует выгребные ямы (местная канализация)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центу износа жилищный фонд подразделяется: 64,5% жилого фонда со степенью износа от 0% до 30%; </w:t>
      </w:r>
      <w:r>
        <w:rPr>
          <w:rFonts w:cs="Times New Roman" w:ascii="Times New Roman" w:hAnsi="Times New Roman"/>
          <w:sz w:val="28"/>
          <w:szCs w:val="28"/>
        </w:rPr>
        <w:t xml:space="preserve"> 34,6 </w:t>
      </w:r>
      <w:r>
        <w:rPr>
          <w:rFonts w:cs="Times New Roman" w:ascii="Times New Roman" w:hAnsi="Times New Roman"/>
          <w:sz w:val="28"/>
          <w:szCs w:val="28"/>
        </w:rPr>
        <w:t>% со степенью износа от 31% до 65 %; 0,9% со степенью износа свыше 70%; ветхих и аварийных домов – 2,1 тыс. кв.м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2.Транспортная инфраструктура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ранспортные потребности жителей и организаций на территории поселения реализуются средствами автомобильной дорог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ранспортного спроса включает в себя процесс анализа передвижения населения к объектам тяготения, размещенным в различных зонах территории поселка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ценки транспортного спроса на объекты тяготения лежат потребности населения в передвижении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основные группы объектов тяготения: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оциальной сферы;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ной и спортивной сферы;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ловые объекты транспортной инфраструктуры;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дошкольного и школьного образования;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рудовой занятости на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анализа сложившейся улично-дорожной сети можно констатировать следующе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пропуска транзитного  движения  функционирует  обходная дорог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узовое движение с улично-дорожной сети города вынесено на обходную дорог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чительная часть улиц города благоустроена, имеет асфальтобетонное покрыт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достаткам существующей улично-дорожной сети можно отнест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достаточную связанность отдельных частей города магистральными улицам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е количество магистральных улиц;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лые улицы имеют проезжую часть в основном шириной 3.5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требность внутрисельских перемещений населения реализуется с использованием личного автотранспорта либо в пешем порядке. Межмуниципальные перемещения осуществляются с использованием маршрутного транспорта, такси. Доставка к объектам трудовой занятости населения за пределы городского поселения, осуществляется преимущественно автотранспортом предприятий. </w:t>
      </w:r>
    </w:p>
    <w:p>
      <w:pPr>
        <w:pStyle w:val="S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Прохоровка»</w:t>
      </w:r>
      <w:r>
        <w:rPr>
          <w:rFonts w:cs="Times New Roman" w:ascii="Times New Roman" w:hAnsi="Times New Roman"/>
          <w:sz w:val="28"/>
          <w:szCs w:val="28"/>
        </w:rPr>
        <w:t>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городского поселе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S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автомобильных дорог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Поселок Прохоровка» </w:t>
      </w:r>
      <w:r>
        <w:rPr>
          <w:rFonts w:cs="Times New Roman" w:ascii="Times New Roman" w:hAnsi="Times New Roman"/>
          <w:sz w:val="28"/>
          <w:szCs w:val="28"/>
        </w:rPr>
        <w:t>составляет 95 км.</w:t>
      </w:r>
    </w:p>
    <w:p>
      <w:pPr>
        <w:pStyle w:val="S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При прогнозируемых темпах социально-экономического развития спрос на грузовые перевозки автомобильным транспортом к 2026 году увеличится. Объем перевозок пассажиров автобусами и легковыми автомобилями к 2026 году также увеличится на 15 процентов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Характеристики функционирования и показатели работы транспортной инфраструктуры по видам транспорта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(208 единиц/1000 человек в 2016 году) оценивается как средняя (при уровне автомобилизации в Российской Федерации на уровне 270 единиц /1000 человек), что обусловлено расположение поселка, компактностью застройки и наличием межмуниципального автобусного сообщения, осуществляемого МУП «Пассажирские перевоз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истема городского поселения была сформирована в условиях центрального положения в структуре района. Представляя собой единую планировочную структуру административного центра Прохоровского района – п.Прохоровка обладает общей с ней системой внешнего сообщения, обеспечивающей попадание из него в любую точку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про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ая  дорога «Яковлево-Прохоровка-Скородн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а областного значения «Яковлево-Прохоровка-Скородное-Сторожевое» 14.ОП.МЗ.Н-564; 7,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а областного значения «Прохоровка-Ямки»;14.ОП.МЗ.Н-579, 1 к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рога областного значения «Прохоровка-Плота-Ржавец-Казачье» 14.ОП.МЗ.Н-586, 33; 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рога областного значения «Прохоровка-Береговое-Карташевка» 14.ОП.МЗ.Н – 552; 13,8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налажено автобусное сообщения с район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Транспортная инфраструктура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является составляющей инфраструктуры Прохоровского района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ая дорога Москва – Симферополь , оборудованная электрической тягой переменного тока, системой блокировки. На территории Прохоровского района расположены следующие железнодорожные станции и остановочные пункты: Тетеревино, Беленихино, Танковое Поле, Прохоровка, ст. 635км, ст. 633км, Е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ка находится ж.д. станция Прохоровка – промежуточная станция 4 класса. Главные подъездные пути примыкают к станции Прохоровка, обслуживая промышленно-складской комплекс, сложившийся в этой части города. Общая протяженность станции- 1,5км, наибольшая ширина путевого хозяйства – 35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 есть железнодорожный вокзал и пассажирские платформы. Здание вокзала кирпичное, одноэтажное, платформы низ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имеется несколько пересечений железной дороги с транспортными улицами, в том числе путепровод в створе улицы Ротмистрова протяженностью  98 м, шириной проезжей части 7,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едостаткам, связанным с железнодорожным транспортом, можно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железной дороги  через всю  селитебную территорию города, разделение его железной дорогой на две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резвычайно близкое расположение жилой застройки от железной дороги, что создает дискомфорт для проживающего рядом населения (шумовое воздействие), и создает опасность для движения транспорта и пеше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количество переездов и пешеходных путей через железную доро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перевозки из поселения не осуществля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транспорт на территории поселения не развит в связи с отсутствием судоходных рек.</w:t>
      </w:r>
    </w:p>
    <w:p>
      <w:pPr>
        <w:pStyle w:val="Normal"/>
        <w:shd w:fill="F7F7F7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Характеристика сети дорог сельского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чно-дорожную сеть населённых пунктов проектируется в виде непрерывной системы с учё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ельских поселений следует выделить главные улицы. Главная улица – связь жилых территорий с общественным центром. Данные улицы и дороги должны обеспечивать удобные транспортные связи населения с основными местами приложения труда, районными центрами, зонами отдыха, а также с внешними автомобильными дорогами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улично-дорожная сеть городского поселения «Поселок Прохоровка» общей протяженностью 95 км: из них 86 км дорог с асфальтовым покрытием; 9 км грунтовые дороги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лицы, по которым осуществляется движение между населенными пунктами поселения – это ул. Советская и ул. Л. Толстого в х. Грушки-1, х. Грушки-2, с. Правороть, ул. Парковая, ул. Первомайская в х. Тихая Падина, ул. Лесная в х. Ямки, х. Сторожевое-1, х. Сторожевое-2 и ул. Октябрьская в х. Липовка. Второстепенные дороги проходят в основном по улицам населенных пунктов и связывают вышеуказанные улицы.</w:t>
      </w:r>
    </w:p>
    <w:p>
      <w:pPr>
        <w:pStyle w:val="S"/>
        <w:spacing w:lineRule="atLeast" w:line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большая часть основных улиц и дорог городского поселения имеет капитальное покрытие и находится в удовлетворительном состоянии. Основные показатели по существующей улично-дорожной сети населенных пунктов городского поселения «Поселок Прохоровка»  сведены в таблице 5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пассажирским транспортом общественного пользования продолжается рост количества индивидуального автомобильного транспорта. Хранение автомобилей на территории городского поселения осуществляется в индивидуальных гаражах, стоянках и  на приусадебных участках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городского поселения расположены дороги местного зна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грунтовые внутрихозяйственные дороги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казатели существующей улично-дорожной сет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«Поселок Прохоровка» Прохоровского района</w:t>
      </w:r>
    </w:p>
    <w:tbl>
      <w:tblPr>
        <w:tblW w:w="105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7"/>
        <w:gridCol w:w="1559"/>
        <w:gridCol w:w="1781"/>
        <w:gridCol w:w="1905"/>
      </w:tblGrid>
      <w:tr>
        <w:trPr>
          <w:trHeight w:val="2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ого пунк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,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а, м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 (асфальт, грунт) 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илей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енко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май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ян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лавян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город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н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Юбилейны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ан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лет Побе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6,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,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вк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февра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ч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наз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8,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Л. Толс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огла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ур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еч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евск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ов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8,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названия (Грушки-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8,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хутор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7,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7,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шки-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176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ая (стоянк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2,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чур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ию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 Маркса (стоянк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1,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май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бщежит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Островск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,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ервомай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Горьк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.Горьк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6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Советский пе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ая (от кладбища до площад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рмонто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Лесн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 вдоль кладбищ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базы интеко от Чкал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хоз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зд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лет Октябр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оветский пер.(от Олимп до адм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ая (адм-магни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садовый п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Садовый пер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ов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4,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до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Дорожный пер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Дорожный пер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армей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двор прокура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ая (магнит-кольц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лет Октябр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ая (за каф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</w:t>
            </w:r>
          </w:p>
        </w:tc>
      </w:tr>
      <w:tr>
        <w:trPr>
          <w:trHeight w:val="21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лимпий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/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/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оль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етн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/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й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евое-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/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ев-Танкис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/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/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в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МК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52,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7F7F7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ги на территории городского поселения, находятся в муниципальной собственности 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я Правительства Российской Федерации от 28 сентября 2009 года №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городского поселения относятся к IV, V технической категории, с общим числом полос движения 2-1 шт., с шириной полосы движения от 3 до 4,5м. Параметры дорог местного значения соответствуют нормативам IV-V катег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лица движения автомобильного транспорта городского поселения являются ул. Советская, ул. Парковая, ул. Первомайская, ул. Пионерская, ул. Лесная, ул. Садов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 те улицы, по которым осуществляется подъезд к социальным и производственным объектам, осуществляемый легковым и грузовым автотранспортом. На данных участках дорог интенсивность движения потоков транспортных средств составляет от 200 до 250 ед./с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тальных автомобильных дорогах поселения интенсивность движения потоков транспортных средств составляет менее 100 ед./с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движения на дорогах поселения составляет 40-60 км/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о-дорожная сеть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 перегружена автотранспортом, отсутствуют заторы и нет в затруднение парковки, что не приводит к увеличению выбросов, загрязняющих атмосферу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ой проблемой развития сети автомобильных дорог поселения являются автомобильные дорог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 в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z w:val="28"/>
          <w:szCs w:val="28"/>
        </w:rPr>
        <w:t xml:space="preserve"> поселении составляет 95 км, в том числе с твердым покрытием 86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онное состояние значительной части улиц поселения по отдельным параметрам соответствует требованиям нормативных документов и технических регламентов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служивание дорог осуществляется по муниципальным контрактам на выполнение комплекса работ по содержанию автомобильных дорог на территории городского поселение и муниципальному заданию специализированной организации. В состав работ входи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летнее и зимнее содержание дорог, текущий ремонт, строительство новых участков дорог, обеспечение безопасности. 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ГИБДД ОМВД России по Прохоровского району автомобильный парк в поселении преимущественно состоит из легковых автомобилей, в подавляющем большинстве принадлежащих частным лица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ом за период 2014 – 2016 годы, отмечается рост количества транспортных средств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за период с 2014 по 2016 годы, в поселении наблюдается рост уровня автомобилизации населения по отношению к уровню 2014 года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Оценка уровня автомобилизации населения городского поселения «Поселок Прохоровка»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271"/>
        <w:gridCol w:w="1258"/>
        <w:gridCol w:w="1370"/>
        <w:gridCol w:w="1134"/>
        <w:gridCol w:w="184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 городского поселение, тыс. 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ровня автомобилизации к 2014 году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территории п. Прохоровка оборудованы 14 парковочных автостоянок. Также на территории поселения преобладают частные домовладения, гаражи и стоянки автомобилей расположены на частных земельных участках.</w:t>
      </w:r>
    </w:p>
    <w:p>
      <w:pPr>
        <w:pStyle w:val="S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места стоянок автомобилей возле зданий общественного и социального назначения. 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служивания населения общественным транспортом представлена сетью автобусных маршрутов, с центральным пунктом п.Прохоровка. Автобусное движение между населенными пунктами организовано в соответствии с расписанием. </w:t>
      </w:r>
    </w:p>
    <w:p>
      <w:pPr>
        <w:pStyle w:val="Normal"/>
        <w:spacing w:before="240" w:after="200"/>
        <w:jc w:val="center"/>
        <w:rPr/>
      </w:pPr>
      <w:r>
        <w:rPr/>
        <w:t>Характеристика маршрутов автобусов формирующихся на автостанции пос.Прохоровка в направлении сельских поселений района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3"/>
        <w:gridCol w:w="4522"/>
        <w:gridCol w:w="1205"/>
        <w:gridCol w:w="2579"/>
      </w:tblGrid>
      <w:tr>
        <w:trPr>
          <w:trHeight w:val="10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Наименование маршру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Протяжен-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маршрутов регулярных перевозок</w:t>
            </w:r>
          </w:p>
        </w:tc>
      </w:tr>
      <w:tr>
        <w:trPr>
          <w:trHeight w:val="27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игородные муниципальные маршруты</w:t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Авдее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-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Авдеевка (с заездом в село Казач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5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 - Вязов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5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Берегов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Карташе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5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Коломыце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-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Коломыцево                                                  (с заездом в село Подъяруг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-б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Коломыцево                                                  (с заездом в село Гнездиловк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Кондро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-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Кондровка                                    (с заездом в село Бобров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Луч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Сейм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Вязов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Карташе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ровка-Тетереви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игородные межмуниципальные маршруты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Скород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ка-Белгород (автовокзал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перевозки по регулируемым тарифа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становочных пунктов общественного транспорта не в полной мере отвечает требованиям организации движения общественного транспорта. Так, в частности, не выдерживаются нормативные радиусы пешеходной доступности, отсутствуют мероприятия по обеспечению доступности общественного транспорта для маломобильных групп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й объем в транспортных услугах занимают услуги пассажирского транспорта. Всего за 2016 год транспортом общего пользования в Прохоровском районе перевезено  164,7 тыс. пассажир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оля в перевозках пассажиров приходится на автобусное сообщение, учитывая сеть автомобильных доро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центры сельских поселений и крупные населенные пункты связаны с районным центром Прохоровкой и областной опорной сетью автомобильных дорог  с твердым покрыти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ские перевозки осуществляются МУП «Пассажирские перевозки» в пригородном сообщении по 15 маршрутам, а также по 2 межмуниципальным маршрутам. Автобусный парк насчитывает 16 единиц подвижного состава. В среднем 1,2% от общего числа перевозимых пассажиров составляет льготная категория населения, имеющая единый социальный би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муниципальным предприятием пассажирские перевозки  оказывают индивидуальные предприниматели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такси оказывают услуги по доставке пассажиров во все населенные пункты поселения, а также осуществляют перевозку пассажиров в областной центр.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Характеристика условий пешеходного и велосипедного передвижения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вижения пешеходов в городском поселении  предусмотрены тротуары преимущественно с усовершенствованным (твердым покрытием). Общая протяженность тротуаров составляет </w:t>
      </w:r>
      <w:r>
        <w:rPr>
          <w:rFonts w:cs="Times New Roman" w:ascii="Times New Roman" w:hAnsi="Times New Roman"/>
          <w:sz w:val="28"/>
          <w:szCs w:val="28"/>
        </w:rPr>
        <w:t>36 899,98 кв.м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 тротуаров в разрезе территориального местоположения в границах поселка представлены в таблице 7.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тротуарной сети </w:t>
      </w:r>
    </w:p>
    <w:p>
      <w:pPr>
        <w:pStyle w:val="Normal"/>
        <w:jc w:val="center"/>
        <w:rPr/>
      </w:pPr>
      <w:r>
        <w:rPr/>
        <w:t>городского поселения «Поселок Прохоровк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-х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(автовокза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от м-на Магн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логовой обе стор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от налоговой до вокзала обе стор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от вокзала по УПФ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(м-н Магни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Вос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л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сл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й ого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(Хохланд-Комбикорм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сквер управления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Мар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ветский пе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лощадку «Поле Чуде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у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ар. Совет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99,98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передвижения пешеходов предусмотрены тротуары преимущественно в цементно-плиточном исполнении. В местах пересечения тротуаров с проезжей частью оборудованы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 местного значения  обслуживает специализированная организация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дприятиями, осуществляющими грузовые перевозки на территории городского поселения, являются индивидуальные предприниматели, занимающиеся  грузоперевозками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аршруты движения грузового транспорта пролегают преимущественно по промышленной зоне, минуя основные населенные улицы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Это создает условия для снижения уровня загрязнения атмосферного воздуха, снижает нагрузку на дорожно-транспортную сеть поселка и уровень аварийности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Анализ уровня безопасности дорожного движения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"/>
        <w:spacing w:lineRule="atLeast" w:line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на автомобильных дорогах является важнейшей частью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Прохоров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S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приоритетным задачам социального и экономического развития поселения в среднесрочной и долгосрочной перспективе относятся задачи по сохранению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оказания медицинской помощи пострадавшим и т. д. Вследствие этого планируется снижение социально-экономического и демографического ущерба в результате ДТП и их последствий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потока автомобильного транспорта через территорию городского поселения ежегодно возрастает. Предполагается дальнейший рост пассажирского и грузового транспорта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тдельные характерные факторы, неблагоприятно влияющие на здоровье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>. Выбросы в воздух дыма и газообразных загрязняющих веществ (диоксид азота (NO2), диоксид серы (SO2) и озон (О3))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здействие шума</w:t>
      </w:r>
      <w:r>
        <w:rPr>
          <w:rFonts w:cs="Times New Roman" w:ascii="Times New Roman" w:hAnsi="Times New Roman"/>
          <w:sz w:val="28"/>
          <w:szCs w:val="28"/>
        </w:rPr>
        <w:t>. Автомобильный, железнодорожный и воздуш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shd w:fill="F7F7F7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ижение двигательной активности</w:t>
      </w:r>
      <w:r>
        <w:rPr>
          <w:rFonts w:cs="Times New Roman" w:ascii="Times New Roman" w:hAnsi="Times New Roman"/>
          <w:sz w:val="28"/>
          <w:szCs w:val="28"/>
        </w:rPr>
        <w:t>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поселения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астков дорог с интенсивным движением особенно в районах жилой застройки, где проходят в основном внутри квартальные дороги, прохождение маршрутов грузового автотранспорта без захода жилую зону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гося положения дорожно-транспортной инфраструктуры позволяет сделать вывод о существовании на территории поселения 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развитие улично-дорожной сети.</w:t>
      </w:r>
    </w:p>
    <w:p>
      <w:pPr>
        <w:pStyle w:val="Normal"/>
        <w:spacing w:lineRule="auto" w:line="240" w:before="0" w:after="0"/>
        <w:ind w:firstLine="34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шения генерального план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апитального ремонта автодорог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обследования и мониторинга за техническими сооружениями – элементами транспортной и инженерной инфраструктур (мостами, гидротехническими сооружениями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создание базы данных предприятий, являющихся источниками физических факторов неионизирующей природы (шум, вибрация, электромагнитные поля и т.д.) и находящихся на территории населённых мес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за источниками физических факторов неионизирующей природы (шум, вибрация, электромагнитные поля и т.д.) в населённых пунктах посел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улиц в проектируемой застройке с учетом предлагаемой планировочной и транспортной структуры, нормативных документов и требований.</w:t>
      </w:r>
    </w:p>
    <w:p>
      <w:pPr>
        <w:pStyle w:val="S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дорог и реконструкция сооружений на них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грунтовых дорог на дороги с твердым покрытием.</w:t>
      </w:r>
    </w:p>
    <w:p>
      <w:pPr>
        <w:pStyle w:val="S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текают новые требования к транспортной системе, а именно, переход от преимущественно экстенсивной к интенсивной модели развития. Это, прежде всего, предполагает более эффективное производительное качественное использование имеющегося потенциала и, в частности, переход к более качественным транспортным услуга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оссийской Федерации;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от 10.12.1995 № 196-ФЗ «О безопасности дорожного движения»;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едеральный закон от 10.01.2003 № 17-ФЗ «О железнодорожном транспорте в Российской Федерации»;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Правительства РФ от 23.10.1993 № 1090 «О Правилах дорожного движения»;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5 Федерального закона 29.12.2014 № 456-ФЗ «О внесении изменений в Градостроительный кодекс Российской Федерации и отдельные законодательные акты Российской Федерации», необходимо разработать и утвердить программу комплексного развития транспортной инфраструктуры посел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а также пункта 8 статьи 8 Градостроительного кодекса Российской Федерации»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7 статьи 1 Градостроительного кодекса Российской Федерации» программы комплексного развития транспортной инфраструктуры поселения, городского округа –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 поселения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обеспечит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транспортной инфраструктуры, сбалансированное с градостроительной деятельностью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ловия для управления транспортным спросо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ловия для пешеходного и велосипедного передвижения насел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эффективность функционирования действующей транспортной инфраструктур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Оценка финансирования транспортной инфраструктур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 по содержанию и ремонту улично-дорожной сети проводится поселения  из муниципального бюдже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8 представлены данные по объемам финансирования мероприятий по содержанию и ремонту улично-дорожной сети посел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 Объем финансирования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878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7"/>
        <w:gridCol w:w="1134"/>
        <w:gridCol w:w="1134"/>
        <w:gridCol w:w="1134"/>
        <w:gridCol w:w="126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вания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(пла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лично - 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внутрипоселковых автомобильных дорог общего пользования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Прогноз социально-экономического и градостроительног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звития  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изменения численности населения 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Прохоров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инамики численности населения зависит выбор направлений дальнейшего территориального развития поселения, создание условий, необходимых для нормальной жизнедеятельности всех социально-демографических групп населения. Масштабы естественной прибыли в поселении сохраняют устойчивый характер с 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а. Но также не снижается доля лиц нетрудоспособного возраста. Прогноз изменения численности населения муниципального образования городского поселения «Поселок Прохоров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до 2026 года построен на основе фактических данных о численности населения муниципального образования городского поселения «Поселок Прохоровка», а также на основе сведений о распределении населения по полу и возрасту. Прогноз изменения численности населения поселения представлен в таблице 9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Прогноз изменения численности населения поселения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788"/>
        <w:gridCol w:w="1195"/>
        <w:gridCol w:w="1412"/>
        <w:gridCol w:w="1363"/>
        <w:gridCol w:w="1195"/>
        <w:gridCol w:w="1412"/>
        <w:gridCol w:w="1690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(прогно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год (прогноз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год (прогно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од (прогно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од (прогно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-2026год (прогноз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2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поселенческого сообщения и мест общего пользования), определяются в соответствии с правилами и нормами проектирования, установленными в                           СНиП 2.07.01-89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территории, занимаемой улично-дорожной сетью составляет 10-15% от жилой застройки, это в среднем 273 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ландшафтно-рекреационных территорий производится согласно нормам СНиП 2.07.01.-89*. Площадь озелененных территорий для сельских поселений рассчитывается, исходя из норматива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 Площадь озелененных территорий на расчетный срок составляет 12,5 га.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планируемого жилищного строительства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Поселок Прохоровка» за 2016-2017 гг выделены 82 земельных участка, каждый примерной площадью 1500 кв.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для предоставления многодетным семьям для индивидуального жилищного строительства. Обновление жилого фонда в городском поселении происходит быстрыми темпами, так как муниципалитет имеет возможность строить новое жилье, застройщиками являются физические лица. Также строится ведомственное жилье на территории поселения. 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прогнозируемого выбытия из эксплуатации объектов социальной инфраструктуры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бытие из эксплуатации существующих объектов социальной инфраструктуры в муниципальном образовании городского поселения «Поселок Прохоровка» не планируется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м развития общества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структурой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ом жизни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ом расселения по территории поселения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м временем и реальными доходами населения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бытовыми потребностями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ей мест жительства и мест работы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ом поселения и др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я человека могут быть пешеходными и транспортными (на индивидуальном или общественном транспорте)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− поездки на работу, с работы. Эти передвижения наиболее устойчивые и составляют 50−60%. 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транспортного спроса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Прохоров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6"/>
        <w:gridCol w:w="1271"/>
        <w:gridCol w:w="705"/>
        <w:gridCol w:w="706"/>
        <w:gridCol w:w="707"/>
        <w:gridCol w:w="705"/>
        <w:gridCol w:w="708"/>
        <w:gridCol w:w="1306"/>
      </w:tblGrid>
      <w:tr>
        <w:trPr>
          <w:trHeight w:val="11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6</w:t>
            </w:r>
          </w:p>
        </w:tc>
      </w:tr>
      <w:tr>
        <w:trPr>
          <w:trHeight w:val="381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 транспортного спроса поселения, объемов и характера передвижения населения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грузоперевозо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ассажироперевозо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ноз развития транспортной инфраструктуры по видам транспорт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ъем грузоперевозок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 развития дорожной сети поселения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жной се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автотранспор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на 1000 ч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ранспо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 авт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тенциально возможно незначительное изменение количества грузового автотранспорта. В целом, учетом сложившейся экономической ситуации, характер и объемы передвижения населения и перевозки грузов вряд ли претерпят значительные изменения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Прогноз развития транспортной инфраструктуры по видам транспорта.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, транспортная инфраструктура по видам транспорта, представленным в поселении, не претерпит существенных изменений. Основным видом транспорта, обеспечивающим прямую доступность поселка в территориальной структуре Российской Федерации, останется автомобильный транспорт. В границах «домашнего региона» преобладающим останется автомобильный транспорт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дорожной сети посе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дорожной сети поселения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уровня автомобилизации, параметров дорожного дви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сохранении сложившейся тенденции изменения уровня автомобилизации, к 2026 году наступит стабилизация с дальнейшим сохранением в пределах 4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иц на 1000 человек населения. Прогноз изменения уровня автомобилизации и количества автомобилей у населе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Прохоровка» </w:t>
      </w:r>
      <w:r>
        <w:rPr>
          <w:rFonts w:cs="Times New Roman" w:ascii="Times New Roman" w:hAnsi="Times New Roman"/>
          <w:sz w:val="28"/>
          <w:szCs w:val="28"/>
        </w:rPr>
        <w:t>представлен в таблице 10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 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848"/>
        <w:gridCol w:w="1109"/>
        <w:gridCol w:w="1026"/>
        <w:gridCol w:w="1248"/>
        <w:gridCol w:w="1026"/>
        <w:gridCol w:w="1272"/>
        <w:gridCol w:w="155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 (прогноз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 (прогно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 (прогноз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 (прогноз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 (прогноз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6 год (прогноз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 поселения, тыс. 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показателей безопасности дорожного дви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сохранении сложившейся тенденции на снижение количества аварий, в том числе с участием пешеходов, предполагается стабилизация аварийности в целом на уровне 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 в год (к 2020 году) с незначительным ростом, связанным с увеличением количества транспортных средств.  Факторами, влияющими на снижение аварийности, станут реализация разработанного проекта организации дорожного движения (ПОДД), выполнение предписаний, выданных ОГИБДД ОМВД России по Прохоровскому району, а также выполнение работ по содержанию, текущему и капитальному ремонту дорог в посел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зъяснительная и пропагандистская работа среди населения позволит сохранить уровень участия пешеходов в ДТП не более 1 случая в год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. 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м решением проблемы может стать снижение привлекательности автомобиля. Автомобиль должен использоваться гораздо реже, неповседневно, т.е. когда автомобиль используется только для того, чтобы ездить на дачу и на закупки в магазины в выходные. Нет необходимости ездить на машине на работу. Чтобы это было так, необходимо одновременно повышать привлекательность общественного транспорта. 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еобходимо расширять использование альтернативных способов передвижения, к каким относятся пешеходное и велосипедное. 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спользование транспортных средств, работающих на альтернативных источниках (не нефтяного происхождения) топливо-энергетических ресурсов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S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17"/>
        <w:spacing w:lineRule="auto" w:line="240" w:before="0" w:after="0"/>
        <w:ind w:left="1440" w:hanging="0"/>
        <w:contextualSpacing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можно выделить три принципиальных варианта развития транспортной инфраструктур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тимистичный</w:t>
      </w:r>
      <w:r>
        <w:rPr>
          <w:rFonts w:cs="Times New Roman" w:ascii="Times New Roman" w:hAnsi="Times New Roman"/>
          <w:sz w:val="28"/>
          <w:szCs w:val="28"/>
        </w:rPr>
        <w:t> –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алистичный</w:t>
      </w:r>
      <w:r>
        <w:rPr>
          <w:rFonts w:cs="Times New Roman" w:ascii="Times New Roman" w:hAnsi="Times New Roman"/>
          <w:sz w:val="28"/>
          <w:szCs w:val="28"/>
        </w:rPr>
        <w:t> – развитие осуществляется на уровне необходимом и достаточном для обеспечения безопасности передвижения и доступности, сложившихся на территории поселения центров тяготения. Вариант предполагает реконструкцию существующей улично-дорожной сети и строительство отдельных участков дорог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ссимистичный</w:t>
      </w:r>
      <w:r>
        <w:rPr>
          <w:rFonts w:cs="Times New Roman" w:ascii="Times New Roman" w:hAnsi="Times New Roman"/>
          <w:sz w:val="28"/>
          <w:szCs w:val="28"/>
        </w:rPr>
        <w:t> – обеспечение безопасности передвижения на уровне выполнения локальных ремонтно-восстановительных рабо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 Принимая во внимание то, что в настоящее время территория сельского поселения недостаточно покрыта маршрутами движения общественного транспорта, следует  разработать новую стратегию развития  маршрутного движения, базирующуюся не на движении от центра к поселению, а к сложному логистическому процессу, состоящему из маршрутов, объединяющих между собой поселения, а также соединяющие между собой поселения и административный центр район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остановочных пунктов общественного транспорта следует принимать из расчета радиусов пешеходной доступности 600 метров внутри населенного пункта, а также предусмотреть возможность использования их маломобильными группами населения.</w:t>
      </w:r>
    </w:p>
    <w:p>
      <w:pPr>
        <w:pStyle w:val="S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транспортной инфраструктуры город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дорог и реконструкция сооружений на них;</w:t>
      </w:r>
    </w:p>
    <w:p>
      <w:pPr>
        <w:pStyle w:val="S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предлагается принять второй вариант как наиболее вероятный в сложившейся ситу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Мероприятия по развитию транспортной инфраструктуры по видам транспор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задачи предусмотрена следующие мероприятия: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грунтовых разрывов и реконструкции участков дорог, имеющих переходный тип дорожной одежды проезжей части, 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искусственных сооружений для приведения их характеристик в соответствие с параметрами автомобильных дорог на соседних участках, 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безопасности движения, 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грузоподъемности, долговечности и эксплуатационной надежности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Мероприятия по развитию транспорта общего пользования, созданию транспортно-пересадочных узлов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транспорта общего пользования, созданию транспортно-пересадочных узлов в период реализации Программы не предусматриваются.</w:t>
      </w:r>
    </w:p>
    <w:p>
      <w:pPr>
        <w:pStyle w:val="S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S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Прохоровка» </w:t>
      </w:r>
      <w:r>
        <w:rPr>
          <w:rFonts w:cs="Times New Roman" w:ascii="Times New Roman" w:hAnsi="Times New Roman"/>
          <w:sz w:val="28"/>
          <w:szCs w:val="28"/>
        </w:rPr>
        <w:t>предусмотрены следующие изменения во внешней транспортной сети:</w:t>
      </w:r>
    </w:p>
    <w:p>
      <w:pPr>
        <w:pStyle w:val="1"/>
        <w:numPr>
          <w:ilvl w:val="0"/>
          <w:numId w:val="4"/>
        </w:numPr>
        <w:suppressAutoHyphens w:val="true"/>
        <w:spacing w:lineRule="atLeast" w:line="10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федерального значения;</w:t>
      </w:r>
    </w:p>
    <w:p>
      <w:pPr>
        <w:pStyle w:val="1"/>
        <w:numPr>
          <w:ilvl w:val="0"/>
          <w:numId w:val="4"/>
        </w:numPr>
        <w:suppressAutoHyphens w:val="true"/>
        <w:spacing w:lineRule="atLeast" w:line="10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автомобильных развязок, удовлетворяющих современным требованиям в условиях роста автомобильных потоков.</w:t>
      </w:r>
    </w:p>
    <w:p>
      <w:pPr>
        <w:pStyle w:val="S"/>
        <w:spacing w:lineRule="atLeast" w:line="1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мероприятиями Программы в части развития внешнего транспорта будут следующие:</w:t>
      </w:r>
    </w:p>
    <w:p>
      <w:pPr>
        <w:pStyle w:val="S"/>
        <w:spacing w:lineRule="atLeast" w:line="10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 Оказание содействия в выделении земельных участков для развития автомобильных дорог федерального и регионального значения в границах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есь период)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Обеспечение соблюдения режима использования полос отвода и охранных зон автомобильных дорог (весь период)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. В целях повышения безопасности дорожного движения и улучшения обслуживания пользователей необходимо предусмотреть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S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"/>
        <w:spacing w:lineRule="atLeast" w:line="1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S"/>
        <w:spacing w:lineRule="atLeast" w:line="1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Обеспечение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S"/>
        <w:spacing w:lineRule="atLeast" w:line="1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Строительство автостоянок около объектов обслуживания (весь период)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Организация общественных стоянок в местах наибольшего скопления автомобилей (весь период)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Мероприятия по развитию инфраструктуры пешеходного и велосипедного передвижения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S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Прохоровка» </w:t>
      </w:r>
      <w:r>
        <w:rPr>
          <w:rFonts w:cs="Times New Roman" w:ascii="Times New Roman" w:hAnsi="Times New Roman"/>
          <w:sz w:val="28"/>
          <w:szCs w:val="28"/>
        </w:rPr>
        <w:t>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S"/>
        <w:spacing w:lineRule="atLeast" w:line="1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данному разделу:</w:t>
      </w:r>
    </w:p>
    <w:p>
      <w:pPr>
        <w:pStyle w:val="S"/>
        <w:spacing w:lineRule="atLeast" w:line="1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Формирование системы улиц с преимущественно пешеходным движением (расчётный срок - перспектива);</w:t>
      </w:r>
    </w:p>
    <w:p>
      <w:pPr>
        <w:pStyle w:val="S"/>
        <w:spacing w:lineRule="atLeast" w:line="1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Устройство велодорожек (расчётный срок – перспектива)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S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дорожного движения: 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Мероприятия по развитию сети дорог городского поселения «Поселок Прохоровка»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енного уровня улично-дорожной сети поселения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поселения (таблица 11).</w:t>
      </w:r>
    </w:p>
    <w:p>
      <w:pPr>
        <w:pStyle w:val="Normal"/>
        <w:shd w:fill="F7F7F7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1. 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ети дорог городского поселения «Поселок Прохоровка»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1607"/>
        <w:gridCol w:w="2268"/>
        <w:gridCol w:w="2693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2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дор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участков доро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истемы водоот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а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shd w:fill="F7F7F7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(E 95%);</w:t>
      </w:r>
    </w:p>
    <w:p>
      <w:pPr>
        <w:pStyle w:val="S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ый (E 75%);</w:t>
      </w:r>
    </w:p>
    <w:p>
      <w:pPr>
        <w:pStyle w:val="S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ониторинга Программ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Прохоровка» </w:t>
      </w:r>
      <w:r>
        <w:rPr>
          <w:rFonts w:cs="Times New Roman" w:ascii="Times New Roman" w:hAnsi="Times New Roman"/>
          <w:sz w:val="28"/>
          <w:szCs w:val="28"/>
        </w:rPr>
        <w:t xml:space="preserve">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1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1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грамм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Прохоровка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Прохоровка» </w:t>
      </w:r>
      <w:r>
        <w:rPr>
          <w:rFonts w:cs="Times New Roman" w:ascii="Times New Roman" w:hAnsi="Times New Roman"/>
          <w:sz w:val="28"/>
          <w:szCs w:val="28"/>
        </w:rPr>
        <w:t xml:space="preserve">по итогам ежегодного рассмотрения отчета о ходе реализации Программы или по представлению Главы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Прохоров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нозные показатели развития транспорт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Прохоров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ериод 2017-2029 годов</w:t>
      </w:r>
    </w:p>
    <w:p>
      <w:pPr>
        <w:pStyle w:val="S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S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рритория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Прохоровка»</w:t>
      </w:r>
    </w:p>
    <w:p>
      <w:pPr>
        <w:pStyle w:val="S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1701"/>
        <w:gridCol w:w="2268"/>
      </w:tblGrid>
      <w:tr>
        <w:trPr>
          <w:trHeight w:val="1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ых дорог местного значения по новым микро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1</w:t>
            </w:r>
          </w:p>
        </w:tc>
      </w:tr>
    </w:tbl>
    <w:p>
      <w:pPr>
        <w:pStyle w:val="S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S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азвития транспортной инфраструктур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8"/>
        <w:gridCol w:w="1843"/>
        <w:gridCol w:w="1984"/>
        <w:gridCol w:w="1843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срок</w:t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</w:tc>
      </w:tr>
      <w:tr>
        <w:trPr>
          <w:trHeight w:val="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2</w:t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заправочных 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нций техниче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Прохоров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хоровского района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Normal"/>
        <w:shd w:fill="F7F7F7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5"/>
      <w:type w:val="nextPage"/>
      <w:pgSz w:w="11906" w:h="16838"/>
      <w:pgMar w:left="720" w:right="720" w:gutter="0" w:header="51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+таб"/>
    <w:basedOn w:val="Normal"/>
    <w:qFormat/>
    <w:pPr>
      <w:suppressAutoHyphens w:val="true"/>
      <w:spacing w:lineRule="atLeast" w:line="100" w:before="0" w:after="0"/>
      <w:jc w:val="center"/>
    </w:pPr>
    <w:rPr>
      <w:rFonts w:ascii="Bookman Old Style" w:hAnsi="Bookman Old Style" w:eastAsia="Times New Roman" w:cs="Times New Roman"/>
      <w:kern w:val="2"/>
      <w:sz w:val="20"/>
      <w:szCs w:val="20"/>
    </w:rPr>
  </w:style>
  <w:style w:type="paragraph" w:styleId="S">
    <w:name w:val="S_Обычный"/>
    <w:basedOn w:val="Normal"/>
    <w:qFormat/>
    <w:pPr>
      <w:suppressAutoHyphens w:val="true"/>
      <w:spacing w:before="0" w:after="0"/>
      <w:ind w:firstLine="567"/>
      <w:jc w:val="both"/>
    </w:pPr>
    <w:rPr>
      <w:rFonts w:ascii="Bookman Old Style" w:hAnsi="Bookman Old Style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1;&#1091;&#1075;&#1072;&#1085;&#1089;&#1082;&#1072;&#1103;_&#1086;&#1073;&#1083;&#1072;&#1089;&#1090;&#1100;" TargetMode="External"/><Relationship Id="rId5" Type="http://schemas.openxmlformats.org/officeDocument/2006/relationships/hyperlink" Target="https://ru.wikipedia.org/wiki/&#1061;&#1072;&#1088;&#1100;&#1082;&#1086;&#1074;&#1089;&#1082;&#1072;&#1103;_&#1086;&#1073;&#1083;&#1072;&#1089;&#1090;&#1100;" TargetMode="External"/><Relationship Id="rId6" Type="http://schemas.openxmlformats.org/officeDocument/2006/relationships/hyperlink" Target="https://ru.wikipedia.org/wiki/&#1057;&#1091;&#1084;&#1089;&#1082;&#1072;&#1103;_&#1086;&#1073;&#1083;&#1072;&#1089;&#1090;&#1100;" TargetMode="External"/><Relationship Id="rId7" Type="http://schemas.openxmlformats.org/officeDocument/2006/relationships/hyperlink" Target="https://ru.wikipedia.org/wiki/&#1050;&#1091;&#1088;&#1089;&#1082;&#1072;&#1103;_&#1086;&#1073;&#1083;&#1072;&#1089;&#1090;&#1100;" TargetMode="External"/><Relationship Id="rId8" Type="http://schemas.openxmlformats.org/officeDocument/2006/relationships/hyperlink" Target="https://ru.wikipedia.org/wiki/&#1042;&#1086;&#1088;&#1086;&#1085;&#1077;&#1078;&#1089;&#1082;&#1072;&#1103;_&#1086;&#1073;&#1083;&#1072;&#1089;&#1090;&#1100;" TargetMode="External"/><Relationship Id="rId9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0" Type="http://schemas.openxmlformats.org/officeDocument/2006/relationships/hyperlink" Target="https://ru.wikipedia.org/wiki/&#1042;&#1072;&#1083;&#1091;&#1081;&#1089;&#1082;&#1080;&#1081;_&#1088;&#1072;&#1081;&#1086;&#1085;" TargetMode="External"/><Relationship Id="rId11" Type="http://schemas.openxmlformats.org/officeDocument/2006/relationships/hyperlink" Target="https://ru.wikipedia.org/wiki/&#1041;&#1077;&#1083;&#1075;&#1086;&#1088;&#1086;&#1076;&#1089;&#1082;&#1072;&#1103;_&#1086;&#1073;&#1083;&#1072;&#1089;&#1090;&#1100;" TargetMode="External"/><Relationship Id="rId12" Type="http://schemas.openxmlformats.org/officeDocument/2006/relationships/hyperlink" Target="https://ru.wikipedia.org/wiki/&#1056;&#1086;&#1089;&#1089;&#1080;&#1103;" TargetMode="External"/><Relationship Id="rId13" Type="http://schemas.openxmlformats.org/officeDocument/2006/relationships/hyperlink" Target="https://ru.wikipedia.org/wiki/&#1041;&#1077;&#1083;&#1075;&#1086;&#1088;&#1086;&#1076;" TargetMode="External"/><Relationship Id="rId14" Type="http://schemas.openxmlformats.org/officeDocument/2006/relationships/hyperlink" Target="https://ru.wikipedia.org/wiki/&#1059;&#1082;&#1088;&#1072;&#1080;&#1085;&#1072;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3:00Z</dcterms:created>
  <dc:creator>Admin</dc:creator>
  <dc:description/>
  <dc:language>en-US</dc:language>
  <cp:lastModifiedBy>Пользователь</cp:lastModifiedBy>
  <cp:lastPrinted>2017-11-29T10:55:00Z</cp:lastPrinted>
  <dcterms:modified xsi:type="dcterms:W3CDTF">2022-07-29T08:23:00Z</dcterms:modified>
  <cp:revision>2</cp:revision>
  <dc:subject/>
  <dc:title/>
</cp:coreProperties>
</file>