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ЁЛОК ПРОХОРО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заседа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РЕШЕНИЕ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  »  февраля 2025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№ 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кового собрания городского поселения «Посёлок Прохоровка» муниципального района «Прохоровский район» Белгородской области от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 декабря 2024 г. №54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sz w:val="28"/>
        </w:rPr>
        <w:t xml:space="preserve"> поселения «Посёлок Прохоровка» муниципального района «Прохоровский район» Белгород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ёлок Прохоровка»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Внести в решение поселкового собрания городского поселения «Посёлок Прохоровка» муниципального района «Прохоровский район» Белгородской области от 27 декабря 2024 г. №54 «О бюджете городского поселения «Посёлок Прохоровка» муниципального района «Прохоровский район» Белгород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ёлок Прохоровка»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городского  поселения «Посёлок Прохоровка» муниципального района «Прохоровский район» Белгородской области в сумме 155 545,1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городского  поселения «Посёлок Прохоровка» муниципального района «Прохоровский район» Белгородской области в сумме 165 350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городского  поселения «Посёлок Прохоровка» муниципального района «Прохоровский район» Белгородской области 9 805,4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ёлок Прохоровка»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городского поселения «Посёлок Прох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городского поселения «Посёлок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ровка»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городского поселения «Посёлок Прохоро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 8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 8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5 5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 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 503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5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5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3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5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5 3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 503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3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3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3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 3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96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03,5»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ложение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городского поселения «Посёлок Прох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городского поселения «Посёлок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ровка»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едомственная структур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бюджета городского поселения «Посёлок Прохоровка»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6"/>
        <w:gridCol w:w="1275"/>
        <w:gridCol w:w="567"/>
        <w:gridCol w:w="993"/>
        <w:gridCol w:w="1029"/>
        <w:gridCol w:w="1018"/>
      </w:tblGrid>
      <w:tr>
        <w:trPr>
          <w:trHeight w:val="6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городского поселения «Посёлок Прохоровка» муниципального района «Прохо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 3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3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087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2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5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38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79,9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28,1</w:t>
            </w:r>
          </w:p>
        </w:tc>
      </w:tr>
      <w:tr>
        <w:trPr>
          <w:trHeight w:val="10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8,8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54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6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0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9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реализацию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98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1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43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9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Совершенствование и развитие транспортной системы и дорожной сет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транспортного обслуживания насел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6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1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Совершенствование и развитие транспортной системы и дорожной сет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4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65,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но-изыскательские работы и иные расходы, связанные с содержанием, ремонтом, капитальным ремон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90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814,4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гиональный проект ««Решаем вместе» в рамках инициативного бюджет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освещения вдоль тротуарной дорожки в мкр. Липовка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детской спортивно-досуговой площадки с благоустройством прилегающей территории в мкр. Олимпийский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2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8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муниципальным учреждениям (организац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8 2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, направленных на развитие культурно-досуговой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6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7 2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 3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3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087,2»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ложение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ложение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городского поселения «Посёлок Прох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городского поселения «Посёлок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ровка»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ёлок Прохоровка» и непрограммным направлениям деятельности), группам видов расходов классификации расходов бюджета городского поселения «Посёлок Прохоровка»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"/>
        <w:gridCol w:w="426"/>
        <w:gridCol w:w="1275"/>
        <w:gridCol w:w="567"/>
        <w:gridCol w:w="993"/>
        <w:gridCol w:w="1029"/>
        <w:gridCol w:w="1018"/>
      </w:tblGrid>
      <w:tr>
        <w:trPr>
          <w:trHeight w:val="6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2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5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38,2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8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2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468,2</w:t>
            </w:r>
          </w:p>
        </w:tc>
      </w:tr>
      <w:tr>
        <w:trPr>
          <w:trHeight w:val="1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79,9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28,1</w:t>
            </w:r>
          </w:p>
        </w:tc>
      </w:tr>
      <w:tr>
        <w:trPr>
          <w:trHeight w:val="10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54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46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33,0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0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9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8 85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3,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реализацию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98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1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43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9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Совершенствование и развитие транспортной системы и дорожной сети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транспортного обслуживания насел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6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6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Совершенствование и развитие транспортной системы и дорожной сети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 07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8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4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65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но-изыскательские работы и иные расходы, связанные с содержанием, ремонтом, капитальным ремон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90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814,4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9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гиональный проект «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освещения вдоль тротуарной дорожки в мкр. Липовка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детской спортивно-досуговой площадки с благоустройством прилегающей территории в мкр. Олимпийский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2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8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муниципальным учреждениям (организац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8 2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, направленных на развитие культурно-досуговой деятельност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6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7 2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 3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3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087,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ложение 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городского поселения «Посёлок Прох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городского поселения «Посёлок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ровка»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спределение бюджетных ассигнований по целевым статьям (муниципальным программам городского поселения «Посёлок Прохоровка» и непрограммным направлениям деятельности), группам видов расходов, разделам, подразделам классификации расходов бюджета городского  поселения «Посёлок Прохоровка»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426"/>
        <w:gridCol w:w="425"/>
        <w:gridCol w:w="456"/>
        <w:gridCol w:w="961"/>
        <w:gridCol w:w="992"/>
        <w:gridCol w:w="992"/>
      </w:tblGrid>
      <w:tr>
        <w:trPr>
          <w:trHeight w:val="6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городского поселения «Посёлок Прохоровка» «Устойчивое развитие территории городского поселения «Посёлок Прохоровка» муниципального района «Прохоровский район»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 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549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альные проекты, не входящие в национальн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гиональный проект ««Решаем вместе» в рамках инициативного бюдже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2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освещения вдоль тротуарной дорожки в мкр. Липовка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проектов в рамках инициативного бюджетирования (Устройство детской спортивно-досуговой площадки с благоустройством прилегающей территории в мкр. Олимпийский п. Прохо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2 01 S0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01 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6 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5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5 549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00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2 2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1 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5 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5 814,4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муниципальным учреждениям (организац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266,8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47,6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3 2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 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146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0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22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70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реализацию мероприятий по оказанию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4 S0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Совершенствование и развитие транспортной системы и дорожной сети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865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транспортного обслуживания насел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63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65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но-изыскательские работы и иные расходы, связанные с содержанием, ремонтом, капитальным ремон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5 9Д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, направленных на развитие культурно-досуговой деятельности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2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6 8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523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7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7 24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8 21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 4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4 09 7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6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38,2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9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 538,2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79,9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,2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28,1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0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38,8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9 00 8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 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087,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ложение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иложение 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городского поселения «Посёлок Прохо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городского поселения «Посёлок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ровка»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                                                                                                                                                   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ёлок Прохоров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98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65,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 общего объема доходов бюджета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акцизов на 01.01.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 077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 89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 865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865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но-изыскательские работы и иные расходы, связанные с содержанием, ремонтом, капитальным рем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9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000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 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 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 865,0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поселк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«Посёлок Прохоровка»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О.В. Коробейников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Рабочий</cp:lastModifiedBy>
  <cp:lastPrinted>2020-11-18T13:11:00Z</cp:lastPrinted>
  <dcterms:modified xsi:type="dcterms:W3CDTF">2025-02-11T07:19:00Z</dcterms:modified>
  <cp:revision>126</cp:revision>
  <dc:subject/>
  <dc:title>ПРОЕКТ</dc:title>
</cp:coreProperties>
</file>